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/>
      </w:pP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222222"/>
          <w:spacing w:val="0"/>
          <w:sz w:val="21"/>
        </w:rPr>
        <w:t>Однодневные экскурсии по Израилю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222222"/>
          <w:spacing w:val="0"/>
          <w:sz w:val="18"/>
        </w:rPr>
        <w:t>Общие положения:</w:t>
      </w:r>
    </w:p>
    <w:p>
      <w:pPr>
        <w:pStyle w:val="TextBody"/>
        <w:widowControl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22222"/>
          <w:spacing w:val="0"/>
          <w:sz w:val="18"/>
        </w:rPr>
        <w:t>* Все экскурсии проводятся в комфортабельных автобусах с кондиционерами.</w:t>
      </w:r>
    </w:p>
    <w:p>
      <w:pPr>
        <w:pStyle w:val="TextBody"/>
        <w:widowControl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22222"/>
          <w:spacing w:val="0"/>
          <w:sz w:val="18"/>
        </w:rPr>
        <w:t>* Экскурсии проводятся дипломированными гидами.</w:t>
      </w:r>
    </w:p>
    <w:p>
      <w:pPr>
        <w:pStyle w:val="TextBody"/>
        <w:widowControl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22222"/>
          <w:spacing w:val="0"/>
          <w:sz w:val="18"/>
        </w:rPr>
        <w:t>* Ориентировочное время выезда на экскурсии - 07:00, ориентировочное время возврата - 18:30</w:t>
      </w:r>
    </w:p>
    <w:p>
      <w:pPr>
        <w:pStyle w:val="TextBody"/>
        <w:widowControl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22222"/>
          <w:spacing w:val="0"/>
          <w:sz w:val="18"/>
        </w:rPr>
        <w:t>* Экскурсии проводятся с выездом из Тель Авива , *Бат Яма, Нетании и Иерусалима</w:t>
      </w:r>
    </w:p>
    <w:p>
      <w:pPr>
        <w:pStyle w:val="TextBody"/>
        <w:widowControl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22222"/>
          <w:spacing w:val="0"/>
          <w:sz w:val="18"/>
        </w:rPr>
        <w:t>* Доплата при выезде из Иерусалима на экскурсии на север - 26$ на человека в обе стороны</w:t>
      </w:r>
    </w:p>
    <w:p>
      <w:pPr>
        <w:pStyle w:val="TextBody"/>
        <w:widowControl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22222"/>
          <w:spacing w:val="0"/>
          <w:sz w:val="18"/>
        </w:rPr>
        <w:t>* Экскурсии проводятся при минимальном количестве желающих.</w:t>
      </w:r>
    </w:p>
    <w:p>
      <w:pPr>
        <w:pStyle w:val="TextBody"/>
        <w:widowControl/>
        <w:pBdr/>
        <w:spacing w:before="0" w:after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22222"/>
          <w:spacing w:val="0"/>
          <w:sz w:val="18"/>
        </w:rPr>
        <w:t>*Обращаем ваше внимание на то, что при заказе групповых экскурсий вы можете не успеть на завтрак. Просьба уточнять в отелях время подачи завтрака. Если вы не успеваете на него, то в некоторых отелях для вас смогут приготовить сухой завтрак, но для этого вам надо своевременно обратиться к администратору с подобной просьбой.</w:t>
      </w:r>
    </w:p>
    <w:p>
      <w:pPr>
        <w:pStyle w:val="TextBody"/>
        <w:widowControl/>
        <w:pBdr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0"/>
        <w:gridCol w:w="6955"/>
        <w:gridCol w:w="1943"/>
      </w:tblGrid>
      <w:tr>
        <w:trPr/>
        <w:tc>
          <w:tcPr>
            <w:tcW w:w="740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6955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НАЗВАНИЕ И КРАТКОЕ ОПИСАНИЕ ЭКСКУРСИЙ (Выезд и возврат с гостиниц Иерусалима, Тель Авива, Нетании и Бат Яма)</w:t>
            </w:r>
          </w:p>
        </w:tc>
        <w:tc>
          <w:tcPr>
            <w:tcW w:w="1943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Emphasis"/>
              </w:rPr>
              <w:t>Стоимость в </w:t>
            </w:r>
            <w:r>
              <w:rPr>
                <w:rStyle w:val="StrongEmphasis"/>
              </w:rPr>
              <w:t>USD </w:t>
            </w:r>
            <w:r>
              <w:rPr>
                <w:rStyle w:val="Emphasis"/>
              </w:rPr>
              <w:t>на 1 чел. (цена включает переезды между городами)</w:t>
            </w:r>
          </w:p>
        </w:tc>
      </w:tr>
      <w:tr>
        <w:trPr/>
        <w:tc>
          <w:tcPr>
            <w:tcW w:w="740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955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Иерусалим обзорный, мемориальный комплекс Яд Ва-Шем</w:t>
            </w:r>
          </w:p>
          <w:p>
            <w:pPr>
              <w:pStyle w:val="Style18"/>
              <w:spacing w:before="0" w:after="283"/>
              <w:rPr/>
            </w:pPr>
            <w:r>
              <w:rPr/>
              <w:t>Старый город: еврейский, армянский кварталы, древняя улица Кардо, Стена Плача, Храм Гроба Господня, Голгофа, Крестный путь Иисуса Христа (пять последних остановок). Панорама Иерусалима: еврейские, христианские и мусульманские святыни.</w:t>
              <w:br/>
              <w:t>Яд Ва-Шем: музей Катастрофы и героизма европейского еврейства. Сионская гора, могила гробница царя Давида.</w:t>
            </w:r>
          </w:p>
        </w:tc>
        <w:tc>
          <w:tcPr>
            <w:tcW w:w="1943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40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955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Иерусалим Христианский</w:t>
            </w:r>
          </w:p>
          <w:p>
            <w:pPr>
              <w:pStyle w:val="Style18"/>
              <w:numPr>
                <w:ilvl w:val="0"/>
                <w:numId w:val="1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Виа Долороса – Крестный путь Иисуса Христа (последние остановки), Голгофа, Храм Гроба Господня. Гефсиманский сад и церковь Всех Наций. Православная церковь Успения Богородицы (Грот Марии).</w:t>
            </w:r>
          </w:p>
          <w:p>
            <w:pPr>
              <w:pStyle w:val="Style18"/>
              <w:numPr>
                <w:ilvl w:val="0"/>
                <w:numId w:val="1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Христианские святыни Сионской горы: Горница Тайной Вечери, усыпальница девы Марии в церкви Дормицион.</w:t>
            </w:r>
          </w:p>
          <w:p>
            <w:pPr>
              <w:pStyle w:val="Style18"/>
              <w:numPr>
                <w:ilvl w:val="0"/>
                <w:numId w:val="1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Стена Плача.</w:t>
            </w:r>
          </w:p>
        </w:tc>
        <w:tc>
          <w:tcPr>
            <w:tcW w:w="1943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40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955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Иерусалим – город 3-х религий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анорама Иерусалима с обзорной площадки. Еврейский, христианский, армянский и мусульманской кварталы Старого города. Стена Плача – главная еврейская святыня Иерусалима.</w:t>
              <w:br/>
              <w:t>Гора Сион: гробница царя Давида и Горница Тайной Вечери. Последние остановки Крестного пути Иисуса Христа. Голгофа. Храм Гроба Господня. Храмовая гора (при согласии администрации).</w:t>
            </w:r>
          </w:p>
        </w:tc>
        <w:tc>
          <w:tcPr>
            <w:tcW w:w="1943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40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955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Вифлеем. Русский Иерусалим.</w:t>
            </w:r>
            <w:r>
              <w:rPr/>
              <w:t> (наличие загранпаспорта с собой обязательно)</w:t>
              <w:br/>
              <w:t>Вифлеем – церковь Рождества Христова. Русские монастыри на Елеонской горе – Спасо-Вознесенский, Марии-Магдалины. Посещение Русского Подворья – при наличии времени.</w:t>
              <w:br/>
              <w:t>" Стопочка "-Часовня Вознесения Иисуса Христа (за доплату)</w:t>
            </w:r>
          </w:p>
        </w:tc>
        <w:tc>
          <w:tcPr>
            <w:tcW w:w="1943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40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955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Вифлием и Иерусалим.</w:t>
            </w:r>
            <w:r>
              <w:rPr/>
              <w:t> (наличие загранпаспорта с собой обязательно)</w:t>
            </w:r>
          </w:p>
          <w:p>
            <w:pPr>
              <w:pStyle w:val="Style18"/>
              <w:numPr>
                <w:ilvl w:val="0"/>
                <w:numId w:val="2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Храм Рождества Христова в Вифлиеме.</w:t>
            </w:r>
          </w:p>
          <w:p>
            <w:pPr>
              <w:pStyle w:val="Style18"/>
              <w:numPr>
                <w:ilvl w:val="0"/>
                <w:numId w:val="2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Иерусалим, Старый город, Стена Плача, Храм Гроба Господня: Голгофа, пять последних остановок Крестного пути Иисуса Христа.</w:t>
            </w:r>
          </w:p>
        </w:tc>
        <w:tc>
          <w:tcPr>
            <w:tcW w:w="1943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40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955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Сталактитовая пещера и монастыри в окрестностях Иерусалима</w:t>
            </w:r>
          </w:p>
          <w:p>
            <w:pPr>
              <w:pStyle w:val="Style18"/>
              <w:numPr>
                <w:ilvl w:val="0"/>
                <w:numId w:val="3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Монастырь молчальников в Латруне (с дегустацией вин). Эммаус – традиционное место встречи воскресшего Иисуса Христа с учениками. Церковь эпохи крестоносцев в Абу-Гош (при согласии администрации). Эйн-Керем– место рождения Иоанна Крестителя. Посещение русского православного Горненского монастыря.</w:t>
            </w:r>
          </w:p>
          <w:p>
            <w:pPr>
              <w:pStyle w:val="Style18"/>
              <w:numPr>
                <w:ilvl w:val="0"/>
                <w:numId w:val="3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Прогулка по уникальной пещере сталактитов и сталагмитов Сорек.</w:t>
            </w:r>
          </w:p>
        </w:tc>
        <w:tc>
          <w:tcPr>
            <w:tcW w:w="1943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40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955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Галилея христианская. Назарет. Тверия</w:t>
            </w:r>
          </w:p>
          <w:p>
            <w:pPr>
              <w:pStyle w:val="Style18"/>
              <w:numPr>
                <w:ilvl w:val="0"/>
                <w:numId w:val="4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Назарет. Собор Благовещения и церковь Св.Иосифа. Панорама горы Тавор(Фавор) – места Преображения Иисуса Христа. Ярденит – традиционное место крещения в реке Иордан. Озеро Кинерет (Море Галилейское).</w:t>
            </w:r>
          </w:p>
          <w:p>
            <w:pPr>
              <w:pStyle w:val="Style18"/>
              <w:numPr>
                <w:ilvl w:val="0"/>
                <w:numId w:val="4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Табха – церковь Чуда Преумножения Хлебов и Рыб.</w:t>
            </w:r>
          </w:p>
          <w:p>
            <w:pPr>
              <w:pStyle w:val="Style18"/>
              <w:numPr>
                <w:ilvl w:val="0"/>
                <w:numId w:val="4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Капернаум – место Нагорной проповеди. Православный монастырь 12-ти Апостолов в Капернауме.</w:t>
            </w:r>
          </w:p>
        </w:tc>
        <w:tc>
          <w:tcPr>
            <w:tcW w:w="1943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40" w:type="dxa"/>
            <w:vMerge w:val="restart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6955" w:type="dxa"/>
            <w:vMerge w:val="restart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Кейсария. Хайфа. Акко</w:t>
            </w:r>
          </w:p>
          <w:p>
            <w:pPr>
              <w:pStyle w:val="Style18"/>
              <w:numPr>
                <w:ilvl w:val="0"/>
                <w:numId w:val="5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Исторического заповедник Древняя Кейсария: римский театр, древний ипподром, порт Ирода Великого, крепость крестоносцев.</w:t>
            </w:r>
          </w:p>
          <w:p>
            <w:pPr>
              <w:pStyle w:val="Style18"/>
              <w:numPr>
                <w:ilvl w:val="0"/>
                <w:numId w:val="5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Хайфа: Бахайские сады, монастырь кармелитов Стелла Марис, немецкая колония, смотровая площадка на горе Кармель.</w:t>
            </w:r>
          </w:p>
          <w:p>
            <w:pPr>
              <w:pStyle w:val="Style18"/>
              <w:numPr>
                <w:ilvl w:val="0"/>
                <w:numId w:val="5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Пешеходная экскурсия по Акко: старинные оборонительные укрепления, древний порт, турецкие караван-сараи, восточный базар.</w:t>
            </w:r>
          </w:p>
          <w:p>
            <w:pPr>
              <w:pStyle w:val="Style18"/>
              <w:numPr>
                <w:ilvl w:val="0"/>
                <w:numId w:val="5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Кейсария. Хайфа. Друзкие деревни.</w:t>
            </w:r>
          </w:p>
          <w:p>
            <w:pPr>
              <w:pStyle w:val="Style18"/>
              <w:numPr>
                <w:ilvl w:val="0"/>
                <w:numId w:val="6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Исторический заповедник Древняя Кейсария: римский театр и акведук древний ипподром, порт Ирода Великого, крепость крестоносцев.</w:t>
            </w:r>
          </w:p>
          <w:p>
            <w:pPr>
              <w:pStyle w:val="Style18"/>
              <w:numPr>
                <w:ilvl w:val="0"/>
                <w:numId w:val="6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Хайфа: Бахайские сады, монастырь кармелитов Стелла Марис, немецкая колония, смотровая площадка на горе Кармель.</w:t>
            </w:r>
          </w:p>
          <w:p>
            <w:pPr>
              <w:pStyle w:val="Style18"/>
              <w:numPr>
                <w:ilvl w:val="0"/>
                <w:numId w:val="6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Друзская деревня Далият эль Кармель, славящаяся своим гостеприимством, восточным базаром и кулинарными сюрпризами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н ВТ СР ЧТ пТ</w:t>
            </w:r>
          </w:p>
        </w:tc>
        <w:tc>
          <w:tcPr>
            <w:tcW w:w="1943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0" w:type="dxa"/>
            <w:vMerge w:val="continue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55" w:type="dxa"/>
            <w:vMerge w:val="continue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3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0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6955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Хайфа. Акко. Рош ха-Никра</w:t>
            </w:r>
          </w:p>
          <w:p>
            <w:pPr>
              <w:pStyle w:val="Style18"/>
              <w:numPr>
                <w:ilvl w:val="0"/>
                <w:numId w:val="7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Хайфа – столица севера страны, бахайский храм и террасные сады, монастырь кармелитов Стелла Марис, смотровая площадка на вершине горы Кармель.</w:t>
            </w:r>
          </w:p>
          <w:p>
            <w:pPr>
              <w:pStyle w:val="Style18"/>
              <w:numPr>
                <w:ilvl w:val="0"/>
                <w:numId w:val="7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Пешеходная экскурсия по Акко: старинные оборонительные укрепления, древний порт, турецкие караван-сараи, восточный базар. История осады города Наполеоном Бонапартом.</w:t>
            </w:r>
          </w:p>
          <w:p>
            <w:pPr>
              <w:pStyle w:val="Style18"/>
              <w:numPr>
                <w:ilvl w:val="0"/>
                <w:numId w:val="7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Рош ха-Никра – чудо природы на границе с Ливном: живописные белые гроты, неповторимые морские пейзажи и самая короткая в мире канатная дорога.</w:t>
            </w:r>
          </w:p>
        </w:tc>
        <w:tc>
          <w:tcPr>
            <w:tcW w:w="1943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40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6955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Мертвое море. Массада*</w:t>
            </w:r>
            <w:r>
              <w:rPr/>
              <w:br/>
              <w:br/>
              <w:t>Путешествие к самой низкой отметке на планете Земля. Иудейская пустыня. История знаменитых кумранских свитков. Фабрика косметики из продуктов Мертвого моря AHAVA.</w:t>
              <w:br/>
              <w:t>Археологический комплекс Крепость Масада: уникальные строения царя Ирода Великого, последний оплот героических еврейских повстанцев против Рима во время Иудейской войны 1 века н.э. Единственная, сохранившаяся до наших дней система римской осады, уникальная водная система, древнейшая синагога Земли Израиля, неповторимые пейзажи Иудейской пустыни.</w:t>
            </w:r>
          </w:p>
        </w:tc>
        <w:tc>
          <w:tcPr>
            <w:tcW w:w="1943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40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6955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Мертвое море. Заповедник Эйн-Геди</w:t>
            </w:r>
          </w:p>
          <w:p>
            <w:pPr>
              <w:pStyle w:val="Style18"/>
              <w:numPr>
                <w:ilvl w:val="0"/>
                <w:numId w:val="8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Путешествие к самой низкой отметке на планете Земля. Иудейская пустыня. История знаменитых кумранских свитков. Фабрика косметики из продуктов Мертвого моря AHAVA.</w:t>
            </w:r>
          </w:p>
          <w:p>
            <w:pPr>
              <w:pStyle w:val="Style18"/>
              <w:numPr>
                <w:ilvl w:val="0"/>
                <w:numId w:val="8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Исторический и природный заповедник Эйн-Геди: путешествие вдоль ручья к водопаду царя Давида. Отдых и купание на Мертвом море.</w:t>
            </w:r>
          </w:p>
          <w:p>
            <w:pPr>
              <w:pStyle w:val="Style18"/>
              <w:numPr>
                <w:ilvl w:val="0"/>
                <w:numId w:val="8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  <w:u w:val="single"/>
              </w:rPr>
              <w:t>или</w:t>
            </w:r>
          </w:p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Мертвое море. SPA Эйн-Геди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Отдых и купание на пляже «Минерал» с целебными грязями, бассейном с теплой водой из минеральных источников, благоустроенными раздевалками и душевыми, кафе и навесами от солнца.</w:t>
              <w:br/>
              <w:t>Или посещение оздоровительного комплекса SPA «Эйн-Геди» на берегу Мертвого моря с минеральными лечебными грязями и бассейнами с водой из сероводородных источников. Экскурсия включает посещение фабрики косметики из продуктов Мертвого моря AHAVA.</w:t>
            </w:r>
          </w:p>
        </w:tc>
        <w:tc>
          <w:tcPr>
            <w:tcW w:w="1943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40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6955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Мертвое море пляж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Отдых и купание на пляже Мертвого моря. Экскурсия включает посещение фабрики косметики из продуктов Мертвого моря AHAVA.</w:t>
            </w:r>
          </w:p>
        </w:tc>
        <w:tc>
          <w:tcPr>
            <w:tcW w:w="1943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40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6955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Мертвое море. SPA в гостинице с обедом.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Отдых на территории лечебно-оздоровительного комплекса в одном из отелей в курортном районе Эйн-Бокек. Отдых и купание на пляже на берегу Мертвого моря, бассейны с теплой водой из минеральных источников, бассейн с пресной водой, благоустроенные раздевалки и душевые. В стоимость включен также обед в ресторане отеля.</w:t>
            </w:r>
          </w:p>
        </w:tc>
        <w:tc>
          <w:tcPr>
            <w:tcW w:w="1943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40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4</w:t>
              <w:br/>
              <w:t>(3 раза в месяц)</w:t>
            </w:r>
          </w:p>
        </w:tc>
        <w:tc>
          <w:tcPr>
            <w:tcW w:w="6955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Style w:val="StrongEmphasis"/>
              </w:rPr>
              <w:t>Иерихон, Кумран и монастыри Иудейской пустыни</w:t>
            </w:r>
          </w:p>
          <w:p>
            <w:pPr>
              <w:pStyle w:val="Style18"/>
              <w:numPr>
                <w:ilvl w:val="0"/>
                <w:numId w:val="9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Иерихон – один из древнейших городов мира, расположенный на 350 метров ниже уровня мирового океана. Обзорная экскурсия по городу. Греческий православный мужской Монастырь Искушения на горе Каранталь (подъем - за доп. плату). Дерево Закхея («библейская смоковница»).</w:t>
            </w:r>
          </w:p>
          <w:p>
            <w:pPr>
              <w:pStyle w:val="Style18"/>
              <w:numPr>
                <w:ilvl w:val="0"/>
                <w:numId w:val="9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Кумран – раскопки древнего поселения, в пещерах которого были найдены знаменитые рукописные свитки Мертвого моря. Загадки общины ессеев.</w:t>
            </w:r>
          </w:p>
          <w:p>
            <w:pPr>
              <w:pStyle w:val="Style18"/>
              <w:numPr>
                <w:ilvl w:val="0"/>
                <w:numId w:val="9"/>
              </w:numPr>
              <w:pBdr/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Великолепная панорама на Вади (ущелье) Кельт. Монастырь Святого Георгия Хозевита (Сент Джордж).</w:t>
            </w:r>
          </w:p>
          <w:p>
            <w:pPr>
              <w:pStyle w:val="Style18"/>
              <w:numPr>
                <w:ilvl w:val="0"/>
                <w:numId w:val="9"/>
              </w:numPr>
              <w:pBdr/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Отшельничество в Иудейской пустыне: Монастырь Святого Герасима.</w:t>
            </w:r>
          </w:p>
        </w:tc>
        <w:tc>
          <w:tcPr>
            <w:tcW w:w="1943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TextBody"/>
        <w:widowControl/>
        <w:ind w:left="0" w:right="0" w:hanging="0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TextBody"/>
        <w:widowControl/>
        <w:ind w:left="0" w:right="0" w:hanging="0"/>
        <w:rPr/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22222"/>
          <w:spacing w:val="0"/>
          <w:sz w:val="18"/>
        </w:rPr>
        <w:t>* Вход на Массаду - 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222222"/>
          <w:spacing w:val="0"/>
          <w:sz w:val="18"/>
        </w:rPr>
        <w:t>20$. 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222222"/>
          <w:spacing w:val="0"/>
          <w:sz w:val="18"/>
        </w:rPr>
        <w:t>Оплата на месте.</w:t>
        <w:br/>
        <w:t>*Стоимость группового трансфера на человека из гостиниц Тель Авива /Нетании /Бат Яма в Эйлат или на Мертвое море - </w:t>
      </w:r>
      <w:r>
        <w:rPr>
          <w:rStyle w:val="StrongEmphasis"/>
          <w:rFonts w:cs="Arial;Verdana" w:ascii="Arial;Verdana" w:hAnsi="Arial;Verdana"/>
          <w:b w:val="false"/>
          <w:i w:val="false"/>
          <w:caps w:val="false"/>
          <w:smallCaps w:val="false"/>
          <w:color w:val="222222"/>
          <w:spacing w:val="0"/>
          <w:sz w:val="18"/>
        </w:rPr>
        <w:t>60$ в один конец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Verdana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6:22:26Z</dcterms:created>
  <dc:creator/>
  <dc:description/>
  <dc:language>en-US</dc:language>
  <cp:lastModifiedBy/>
  <dcterms:modified xsi:type="dcterms:W3CDTF">2018-12-08T16:23:22Z</dcterms:modified>
  <cp:revision>1</cp:revision>
  <dc:subject/>
  <dc:title/>
</cp:coreProperties>
</file>