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ірки Балтії: канікули в Ризі та Стокгольм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яні канікули в Ризі, Стокгольмі, Юрмалі, Сігулді! Екскурсії та морська подорож у програмі тур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иїв – Рига – Юрмала – Стокгольм – Сігулда – Рига – Киї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прошуємо провести весняні канікули в захоплюючій подорожі двома країнама Балтії – Латвією і Швецією! Авіапереліт у вартості тур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 познайомитеся зі справжньою перлиною Латвії, морським курортом з цілющим повітрям – Юрмалою. Тут можна знайти шматочок бурштину на березі Балтійського моря, прогулятися найстарішою мальовничою міською вулицею Йомас, де розташовано безліч кафе, магазинів і цікавих музеї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алі на Вас чекає морська подорож на комфортабельному поромі в Стокгольм – столицю Швеції, де відбудеться захоплююча оглядова екскурсія по місту. А потім Ви знову повернетеся в Латвію, де продовжите знайомство з цією прекрасною країно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ига славиться своєю дивовижною архітектурою Старого міста – Будинок Чорноголових, церква Святого Петра, район Югендстилю, старовинні церкви і храми. А ще тут можна чудово відпочити в численних затишних кафе за чашкою кави з ризьким бальзамом, послухати оперу, побувати в театрі, прогулятися по магазинах і ринках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рім того, Вас чекає в гості прекрасна Сігулда, місто любові, красивих легенд і парків; багатьом буде цікава екскурсія і в Рундальський палац – знамените творіння архітектора Растрел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сна – прекрасна пора року, саме час для подорожей з «Феєрією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У цьому турі група буде розміщена в готелі HESTIA JUGEND HOTEL 4*. Він розташований у самому серці Риги, у кварталі в стилі модерн, поруч із Посольським районом і парками, всього за 10 хвилин ходьби від історичного Старого міста, який внесено до списку Всесвітньої культурної спадщини UNESCO, у безпосередній близькості від головних визначних пам'яток міста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, 25.03 Київ – Рига – Юрмала – пором Рига-Стокголь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літ з Києва (Бориспіль) до Риги о 9:40 рейсом Аir Baltic BT40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літ в аеропорт Риги об 11:35, зустріч з представником "Феєрії", трансфер у Юрмал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Юрмала – найвідоміший балтійський курорт, який вражає своїми природними скарбами: морем, лікувальними грязями, мінеральними водами і сосновими лісами. Клімат Юрмали освіжає, бадьорить і заспокоює одночасно. Прозоре чисте повітря, запах смоли, вікових сосен, даху дерев'яних будинків – все це створює неповторну атмосфер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уляйтеся по центральній пішохідній вулиці Jomas, вдихніть свіжість бризу набережної, відпочиньте в затишному кафе або ресторанчику, насолодіться свіжими стравами з риби, м'яса, а також незабутніми булочками з корицею в місцевих кондитерських. Придбайте унікальні сувеніри з різноманітних відтінків бурштину – від молочного до темно-шоколадного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5:00 – трансфер у порт і посадка на пором Рига-Стокгольм круїзної компанії TALLINK | SILJALINE (Romantika / Isabella). О 17:30 корабель виходить з порту Ри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озміщення в двомісних каютах (на вибір: з вікном/без вікна). Вечеря (оплачується додатково). Відпочин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ороми Tallink – це цілі центри розваг, що дозволяють насолодитися незабутніми подорожами по Балтійському мор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На борту: ресторани A-la Carte Grande Buffet, численні кафе, розваги (шоу-програми, дискотека, паб, лаунж, казино, ігрові автомати); бутики відомих брендів і магазини tax free (парфумерія, дорога біжутерія, прикраси з дорогоцінних металів, алкоголь, солодощі); спа-комплекс (сауни, турецька лазня, джакузі (від 4,5 євро/особа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2, 26.03 Стокгольм – пором Стокгольм-Ри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на поромі (GRANDE BUFFET: «шведський стіл»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0:30 – прибуття в Стокголь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втобусна і пішохідна екскурсія по Стокгольму. Ви відвідаєте ексклюзивний район Sjodermalm, Королівський драматичний театр, площу Sergeltorg, Stockholm City, площу Gustava Adolfa, Королівську оперу, Міську ратушу, міст Westernbron, Sjodermalm; побачите оглядовий майданчик на висоті 56 метрів над рівнем моря "Fjalgatan", шлюзи, Лицарський острів, Лицарський будинок, усипальницю Шведських королів, Королівські сад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тім пішохідна екскурсія по старому місту "Gamla Stan": Королівський палац, Storkyrkan, фінська церква, маленький залізний хлопчик, Stortorget, вулиця Священиків, Німецька церква, найвужча вулиця Стокгольма, Залізна площ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закінчується в Старому місті близько 14:00. Вільний 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ернення в порт з гідом на метро. Екскурсія по унікальному і неповторному Стокгольмському метр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6:00 – посадка на пором Стокгольм-Рига круїзної компанії TALLINK | SILJALINE (Romantika / Isabella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7:00 – корабель виходить з порту Стокголь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черя (оплачується додатково) і відпочинок на кораб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3, 27.03 Риг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1:00 – прибуття в порт Риг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садка в автобус, трансфер у гот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 з гідом, пішохідна екскурсія 3 годи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ига... Це місто часто називають «маленьким Парижем». Захоплююча пішохідна екскурсія по Старому місту Риги: район Югендстилю, кріпосні стіни, башти і площі, Двір Конвенту, Будинок Чорноголових, церква Святого Петра, середньовічні будинки й комірчини, Бастіонна гірка, знаменитий Домський собор і Три брати, Шведські ворота і багато іншого. У Вас також буде можливість погуляти по вузьких вуличках Старого міста, насолодитися їхнім ароматом, відчути їхню історі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екскурсії вишуканий обід у ресторані ROZENGRĀLS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Автентичний середньовічний ресторан Rozengrāls розташовується в центрі Старої Риги в приміщеннях, які вже в 1293 році згадуються в манускриптах як найдавніший винний льох і місце проведення урочистостей Ризької ратуші. У найбільшому залі ресторану з 4-метровими арками досі міститься єдиний середньовічний колодязь Риги і фрагмент першої захисної стіни, побудованої у 1201 році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ьний час. Прогулянки Риг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чи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4, 28.03 Рига – Сігул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цей день пропонуємо погуляти по красивих парках міста, відвідати музеї, собори, піднятися на оглядові майданчики, заглянути в модні торгові центри і, звичайно ж, на знаменитий Ризький ринок, де можна придбати свіжу рибу, ікру, різноманітні молочні продукти, м'ясні делікате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а екскурсія в Сігулду </w:t>
      </w:r>
      <w:r>
        <w:rPr>
          <w:rFonts w:cs="Times New Roman" w:ascii="Times New Roman" w:hAnsi="Times New Roman"/>
          <w:i/>
          <w:sz w:val="28"/>
          <w:szCs w:val="28"/>
        </w:rPr>
        <w:t>(оплачується додатково: 40 євро + вхідні квитки на місці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дяки своїй неймовірно красивій природі й архітектурним пам'яткам Сігулда здобула собі славу "латвійської Швейцарії". Це місто любові, парків, історії і красивих легенд. Під час екскурсії Ви оглянете руїни замку Сегевольд, відвідаєте унікальний природний об'єкт – найбільшу в Латвії печеру Гутмана. Побачите Турайдський замок 13 століття, де почуєте легенду про красуню Турайдську Розу, дівчину з трагічною долею. З оглядового майданчика сторожової вежі замку відкривається чудова панорама на древнє русло річки Гау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ення в Ригу. Вільний ча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улянки і відпочинок у Ризі, у затишній атмосфері численних кафе і кондитерських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двідування Латвійської Національної опери або Національного театру (квитки від 3 євро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іч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5, 29.03 Рига – Рундальський пала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ьний час та відпочинок у Риз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а екскурсія в Рундальський палац </w:t>
      </w:r>
      <w:r>
        <w:rPr>
          <w:rFonts w:cs="Times New Roman" w:ascii="Times New Roman" w:hAnsi="Times New Roman"/>
          <w:i/>
          <w:sz w:val="28"/>
          <w:szCs w:val="28"/>
        </w:rPr>
        <w:t>(оплачується додатково: 45 євро + вхідні квитки на місці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ндальський палац – одна з видатних пам'яток мистецтва бароко й рококо в Латвії. Шедевр знаменитого архітектора Франческо Бартоломео Растреллі розташований за 80 км від Риги. Інтер'єри створювали кращі архітектори свого часу. Цей чудовий палац вразить Вас сумішшю стилю бароко і декоративного мистецтва в стилі роко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ернення в Ригу. Ніч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нь 6, 30.03 Рига – Киї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іданок у готе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:00 – виселення з номерів і трансфер в аеропор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:50 – виліт до Києва рейсом А</w:t>
      </w:r>
      <w:r>
        <w:rPr>
          <w:rFonts w:cs="Times New Roman" w:ascii="Times New Roman" w:hAnsi="Times New Roman"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t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T</w:t>
      </w:r>
      <w:r>
        <w:rPr>
          <w:rFonts w:cs="Times New Roman" w:ascii="Times New Roman" w:hAnsi="Times New Roman"/>
          <w:sz w:val="28"/>
          <w:szCs w:val="28"/>
          <w:lang w:val="ru-RU"/>
        </w:rPr>
        <w:t>40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іт до Києва (Бориспіль) о 14:40 (за розкладом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даткова інформаці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Вечерю на кораблі можна замовити заздалегідь, за додаткову плату: дорослі – 34 євро, дітям до 5 років безкоштовно, дітям від 6 до 11 років – 11 євро, дітям від 12 до 17 років – 16 євр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черя проходить у форматі </w:t>
      </w:r>
      <w:r>
        <w:rPr>
          <w:rFonts w:cs="Times New Roman" w:ascii="Times New Roman" w:hAnsi="Times New Roman"/>
          <w:sz w:val="28"/>
          <w:szCs w:val="28"/>
          <w:lang w:val="en-US"/>
        </w:rPr>
        <w:t>GRAN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FFET</w:t>
      </w:r>
      <w:r>
        <w:rPr>
          <w:rFonts w:cs="Times New Roman" w:ascii="Times New Roman" w:hAnsi="Times New Roman"/>
          <w:sz w:val="28"/>
          <w:szCs w:val="28"/>
          <w:lang w:val="ru-RU"/>
        </w:rPr>
        <w:t>: «шведський стіл» з достатком делікатесів, риби, ікри, м'яса, супів, овочевих салатів, сирів, фруктів і десертів; напої входять у вартість (пиво, вино, соки, вода, чай, кава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ага! Безпосередньо на борту вечері </w:t>
      </w:r>
      <w:r>
        <w:rPr>
          <w:rFonts w:cs="Times New Roman" w:ascii="Times New Roman" w:hAnsi="Times New Roman"/>
          <w:sz w:val="28"/>
          <w:szCs w:val="28"/>
          <w:lang w:val="en-US"/>
        </w:rPr>
        <w:t>GRAND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FF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жна замовити і оплатити при вході в ресторан, але за ціною на 10% вище за ціну попереднього замовлення, тобто близько 38 євр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артість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іапереліт а/к А</w:t>
      </w:r>
      <w:r>
        <w:rPr>
          <w:rFonts w:cs="Times New Roman" w:ascii="Times New Roman" w:hAnsi="Times New Roman"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alt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Т401 / 402 Київ – Рига – Киї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нсфери за програмою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скурсії за програмою (Юрмала, Стокгольм, Рига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ння: 5 ночей (2 ночі на поромі + 3 ночі в готелі в Ризі), двомісне розміщенн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чування: 5 сніданків; 1 обід у середньовічному ресторані </w:t>
      </w:r>
      <w:r>
        <w:rPr>
          <w:rFonts w:cs="Times New Roman" w:ascii="Times New Roman" w:hAnsi="Times New Roman"/>
          <w:sz w:val="28"/>
          <w:szCs w:val="28"/>
          <w:lang w:val="en-US"/>
        </w:rPr>
        <w:t>Rozengr</w:t>
      </w:r>
      <w:r>
        <w:rPr>
          <w:rFonts w:cs="Times New Roman" w:ascii="Times New Roman" w:hAnsi="Times New Roman"/>
          <w:sz w:val="28"/>
          <w:szCs w:val="28"/>
          <w:lang w:val="ru-RU"/>
        </w:rPr>
        <w:t>ā</w:t>
      </w:r>
      <w:r>
        <w:rPr>
          <w:rFonts w:cs="Times New Roman" w:ascii="Times New Roman" w:hAnsi="Times New Roman"/>
          <w:sz w:val="28"/>
          <w:szCs w:val="28"/>
          <w:lang w:val="en-US"/>
        </w:rPr>
        <w:t>ls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га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оромі розміщення в двомісній каюті категорії В (без вікна). Можливе проживання в каюті категорії А (з вікном) з доплатою 10 євро/особ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плата за одномісне розміщення – 120 євр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вартість не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хування – 5 євро для осіб до 60 років; 10 євро для осіб старше 60 років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хідні квитк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скурсія в Рундальський палац (45 євро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кскурсія в Сігулду (40 євро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итки в оперу і театр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чері на поромі*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исті витрати;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оїзд на громадському транспорті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56:00Z</dcterms:created>
  <dc:creator>Наталья</dc:creator>
  <dc:description/>
  <dc:language>en-US</dc:language>
  <cp:lastModifiedBy>Наталья</cp:lastModifiedBy>
  <dcterms:modified xsi:type="dcterms:W3CDTF">2019-01-28T09:40:00Z</dcterms:modified>
  <cp:revision>4</cp:revision>
  <dc:subject/>
  <dc:title/>
</cp:coreProperties>
</file>