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денні екскурсії Ізраїл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Усі екскурсії проводяться в комфортабельних автобусах з кондиціонер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Екскурсії проводяться дипломованими гід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ієнтовний час виїзду на екскурсії – 7:00, орієнтовний час повернення – 18: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Екскурсії проводяться з виїздом з Тель-Авіва, *Бат-Яма, Нетанії та Єрусали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плата при виїзді з Єрусалима на екскурсії на північ – 26$ на людину в обидві сторо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Екскурсії проводяться за мінімальної кількості охочи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*Звертаємо Вашу увагу на те, що при замовленні групових екскурсій Ви можете не встигнути на сніданок. Прохання уточнювати в готелях час подачі сніданку. Якщо Ви не встигаєте на нього, то в деяких готелях для Вас зможуть приготувати сухий сніданок, але для цього Вам треба своєчасно звернутися до адміністратора з таким проханн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ВА І КОРОТКИЙ ОПИС ЕКСКУРСІЙ (Виїзд і повернення з готелів Єрусалима, Тель-Авіва, Нетанії і Бат-Ям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артість у USD на 1 особу (ціна включає переїзди між містам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русалим оглядовий, меморіальний комплекс Яд Ва-Шем – 45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е місто: єврейський, вірменський квартали, стародавня вулиця Кардо, Стіна Плачу, Храм Гробу Господнього, Голгофа, Хресний шлях Ісуса Христа (п'ять останніх зупинок). Панорама Єрусалима: єврейські, християнські та мусульманські святи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д Ва-Шем: музей Катастрофи і героїзму європейського єврейства. Сіонська гора, могила-гробниця царя Дави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русалим Християнський – 45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а Долороса – Хресний шлях Ісуса Христа (останні зупинки), Голгофа, Храм Гробу Господнього. Гетсиманський сад і церква Всіх Націй. Православна церква Успіння Богородиці (Грот Марії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ристиянські святині Сіонської гори: Світлиця Тайної Вечері, усипальниця Діви Марії в церкві Дорміціон. Стіна Плач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русалим – місто 3-х релігій: 45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норама Єрусалима з оглядового майданчика. Єврейський, християнський, вірменський і мусульманський квартали Старого міста. Стіна Плачу – головна єврейська святиня Єрусали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 Сіон: гробниця царя Давида і Світлиця Тайної Вечері. Останні зупинки Хресної дороги Ісуса Христа. Голгофа. Храм Гробу Господнього. Храмова гора (за згодою адміністрації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флеєм. Російський Єрусалим (наявність закордонного паспорта з собою обов'язкова) – 45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флеєм – церква Різдва Христового. Російські монастирі на Оливній горі – Спасо-Вознесенський, Марії Магдалини. Відвідування Російського Подвір'я – за наявності час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опочка" – каплиця Вознесіння Ісуса Христа (за до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флеєм і Єрусалим (наявність закордонного паспорта з собою обов'язкова) – 45 долар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 Різдва Христового у Віфлеєм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русалим, Старе місто, Стіна Плачу, Храм Гробу Господнього: Голгофа, п'ять останніх зупинок Хресної дороги Ісуса Хри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ктитова печера і монастирі в околицях Єрусалима – 65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настир мовчальників у Латруні (з дегустацією вин). Еммаус – традиційне місце зустрічі воскреслого Ісуса Христа з учнями. Церква епохи хрестоносців в Абу-Гош (за згодою адміністрації). Ейн-Керем– місце народження Іоанна Хрестителя. Відвідування російського православного Горненського монастир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янка по унікальній печері сталактитів і сталагмітів Сор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ілея Християнська. Назарет. Тверія – 45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арет. Собор Благовіщення і церква Святого Йосипа. Панорама гори Тавор (Фавор) – місця Преображення Ісуса Христа. Ярденіт – традиційне місце хрещення в річці Йордан. Озеро Кінерет (Море Галілейськ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ха – церква Дива Примноження Хлібів і Ри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пернаум – місце Нагірної проповіді. Православний монастир 12-ти Апостолів у Капернаум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арія. Хайфа. Акко – 50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сторичний заповідник Стародавня Кейсарія: римський театр, древній іподром, порт Ірода Великого, фортеця хрестоносц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айфа: Бахайські сади, монастир кармелітів Стелла Маріс, німецька колонія, оглядовий майданчик на горі Кармел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ішохідна екскурсія по Акко: старовинні оборонні укріплення, древній порт, турецькі караван-сараї, східний база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арія. Хайфа. Друзькі села – 50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Історичний заповідник Стародавня Кейсарія: римський театр і акведук, древній іподром, порт Ірода Великого, фортеця хрестоносц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айфа: Бахайські сади, монастир кармелітів Стелла Маріс, німецька колонія, оглядовий майданчик на горі Кармел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рузьке село Даліят ель Кармель, що славиться своєю гостинністю, східним базаром і кулінарними сюрприз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ВТ СР ЧТ П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фа. Акко. Рош ха-Нікра – 65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айфа – столиця півночі країни, бахайський храм і терасові сади, монастир кармелітів Стелла Маріс, оглядовий майданчик на вершині гори Кармел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ішохідна екскурсія по Акко: старовинні оборонні укріплення, древній порт, турецькі караван-сараї, східний базар. </w:t>
      </w:r>
      <w:r>
        <w:rPr>
          <w:rFonts w:cs="Times New Roman" w:ascii="Times New Roman" w:hAnsi="Times New Roman"/>
          <w:sz w:val="28"/>
          <w:szCs w:val="28"/>
          <w:lang w:val="ru-RU"/>
        </w:rPr>
        <w:t>Історія облоги міста Наполеоном Бонапарт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ш ха-Нікра – диво природи на кордоні з Лівном: мальовничі білі гроти, неповторні морські пейзажі та найкоротша у світі канатна дор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тве море. Масада*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65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рож до найнижчої позначки на планеті Земля. Іудейська пустеля. Історія знаменитих кумранських сувоїв. Фабрика косметики з продуктів Мертвого моря </w:t>
      </w:r>
      <w:r>
        <w:rPr>
          <w:rFonts w:cs="Times New Roman" w:ascii="Times New Roman" w:hAnsi="Times New Roman"/>
          <w:sz w:val="28"/>
          <w:szCs w:val="28"/>
          <w:lang w:val="en-US"/>
        </w:rPr>
        <w:t>AHAV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хеологічний комплекс Фортеця Масада: унікальні споруди царя Ірода Великого, останній оплот героїчних єврейських повстанців проти Риму під час Іудейської війни 1 століття н.е. Єдина система римської облоги, що збереглася до наших днів, унікальна водна система, найдавніша синагога Землі Ізраїлю, неповторні пейзажі Іудейської пус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тве море. Заповідник Ейн-Геді – 70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рож до найнижчої позначки на планеті Земля. Іудейська пустеля. Історія знаменитих кумранських сувоїв. Фабрика косметики з продуктів Мертвого моря </w:t>
      </w:r>
      <w:r>
        <w:rPr>
          <w:rFonts w:cs="Times New Roman" w:ascii="Times New Roman" w:hAnsi="Times New Roman"/>
          <w:sz w:val="28"/>
          <w:szCs w:val="28"/>
          <w:lang w:val="en-US"/>
        </w:rPr>
        <w:t>AHAV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сторичний і природний заповідник Ейн-Геді: подорож уздовж струмка до водоспаду царя Давида. Відпочинок і купання на Мертвому мор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тве море.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йн-Геді – 70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дпочинок і купання на пляжі «Мінерал» із цілющими грязями, басейном із теплою водою з мінеральних джерел, охайними роздягальнями та душовими, кафе і навісами від сонц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о відвідування оздоровчого комплексу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Ейн-Геді» на березі Мертвого моря з мінеральними лікувальними грязями і басейнами з водою із сірководневих джерел. Екскурсія включає в себе відвідування фабрики косметики з продуктів Мертвого моря </w:t>
      </w:r>
      <w:r>
        <w:rPr>
          <w:rFonts w:cs="Times New Roman" w:ascii="Times New Roman" w:hAnsi="Times New Roman"/>
          <w:sz w:val="28"/>
          <w:szCs w:val="28"/>
          <w:lang w:val="en-US"/>
        </w:rPr>
        <w:t>AHAV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тве море: пляж – 45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починок і купання на пляжі Мертвого моря. Екскурсія включає в себе відвідування фабрики косметики з продуктів Мертвого моря </w:t>
      </w:r>
      <w:r>
        <w:rPr>
          <w:rFonts w:cs="Times New Roman" w:ascii="Times New Roman" w:hAnsi="Times New Roman"/>
          <w:sz w:val="28"/>
          <w:szCs w:val="28"/>
          <w:lang w:val="en-US"/>
        </w:rPr>
        <w:t>AHAV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тве море.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отелі з обідом – 78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дпочинок на території лікувально-оздоровчого комплексу в одному з готелів у курортному районі Ейн-Бокек. Відпочинок і купання на пляжі на березі Мертвого моря, басейни з теплою водою з мінеральних джерел, басейн із прісною водою, охайні роздягальні та душові. У вартість включено також обід у ресторані готе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Єрихон, Кумран і монастирі Іудейської пустелі (3 рази на місяць) – 65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Єрихон – одне з найдавніших міст світу, що розташоване на 350 метрів нижче рівня світового океану. Оглядова екскурсія по місту. Грецький православний чоловічий Монастир Спокуси на горі Каранталь (підйом – за додаткову плату). Дерево Закхея («біблійне фігове дерево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мран – розкопки стародавнього поселення, у печерах якого було знайдено знамениті рукописні сувої Мертвого моря. Загадки громади есеї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удова панорама на Ваді (ущелина) Кельт. Монастир Святого Георгія Хозевита (Сент-Джордж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ітництво в Іудейській пустелі: монастир Святого Гераси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Вхід на Масаду – 20$. Оплата на місці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Вартість групового трансферу на людину з готелів Тель-Авіва / Нетанії / Бат-Яма в Ейлат або на Мертве море – 60$ в один кінець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2:00Z</dcterms:created>
  <dc:creator>Наталья</dc:creator>
  <dc:description/>
  <dc:language>en-US</dc:language>
  <cp:lastModifiedBy>Наталья</cp:lastModifiedBy>
  <dcterms:modified xsi:type="dcterms:W3CDTF">2019-03-28T15:35:00Z</dcterms:modified>
  <cp:revision>2</cp:revision>
  <dc:subject/>
  <dc:title/>
</cp:coreProperties>
</file>