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296" w:right="270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АНКЕТА ДЛЯ ОФОРМЛЕНИЯ ВИЗЫ ВО ВЬЕТНАМ</w:t>
      </w:r>
    </w:p>
    <w:p>
      <w:pPr>
        <w:pStyle w:val="Normal"/>
        <w:pBdr/>
        <w:spacing w:before="11" w:after="0"/>
        <w:ind w:left="288" w:right="271" w:hanging="296"/>
        <w:jc w:val="center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*Заполнение всех пунктов анкеты печатными буквами обязательно!</w:t>
      </w:r>
    </w:p>
    <w:p>
      <w:pPr>
        <w:pStyle w:val="Normal"/>
        <w:pBdr/>
        <w:spacing w:before="58" w:after="0"/>
        <w:ind w:left="296" w:right="271" w:hanging="296"/>
        <w:jc w:val="center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>*Не полностью, или неправильно заполненный опросный лист может являться причиной отказа в визе.</w:t>
        <w:b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804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0" w:after="0"/>
              <w:ind w:left="107" w:hanging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pacing w:lineRule="auto" w:line="360" w:before="2" w:after="0"/>
              <w:ind w:left="107" w:right="1020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Предыдущая фамилия </w:t>
              <w:br/>
              <w:t>(если менял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0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pacing w:lineRule="auto" w:line="360" w:before="12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Место и стран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0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ИНН (идентификационный номе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pacing w:lineRule="auto" w:line="360" w:before="10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Вероисповедание (религ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6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Укажите данные паспорта </w:t>
              <w:br/>
              <w:t>(страна выдачи, серия, номер, сроки действ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pacing w:lineRule="auto" w:line="360" w:before="10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Адрес места жительства по прописке</w:t>
            </w:r>
          </w:p>
          <w:p>
            <w:pPr>
              <w:pStyle w:val="Normal"/>
              <w:pBdr/>
              <w:spacing w:lineRule="auto" w:line="360" w:before="9" w:after="0"/>
              <w:ind w:left="107" w:hanging="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(индекс обязатель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12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pBdr/>
              <w:spacing w:lineRule="auto" w:line="360" w:before="9" w:after="0"/>
              <w:ind w:left="107" w:hanging="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  <w:t>(индекс обязатель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pacing w:lineRule="auto" w:line="360" w:before="10" w:after="0"/>
              <w:ind w:left="107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pacing w:lineRule="auto" w:line="360" w:before="10" w:after="0"/>
              <w:ind w:left="107" w:right="141" w:hanging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Адрес работы </w:t>
              <w:br/>
              <w:t xml:space="preserve">Название организации Занимаемая должность </w:t>
              <w:br/>
              <w:t>Рабочий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7" w:before="79" w:after="0"/>
        <w:ind w:left="290" w:right="271" w:hanging="296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  <w:bookmarkStart w:id="0" w:name="30j0zll"/>
      <w:bookmarkStart w:id="1" w:name="_gjdgxs"/>
      <w:bookmarkStart w:id="2" w:name="30j0zll"/>
      <w:bookmarkStart w:id="3" w:name="_gjdgxs"/>
      <w:bookmarkEnd w:id="2"/>
      <w:bookmarkEnd w:id="3"/>
    </w:p>
    <w:p>
      <w:pPr>
        <w:pStyle w:val="Normal"/>
        <w:pBdr/>
        <w:spacing w:lineRule="auto" w:line="247" w:before="79" w:after="0"/>
        <w:ind w:left="290" w:right="271" w:hanging="296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>Я согласен (а) с тем, чтобы мои личные данные, изложенные в настоящем заявлении, были переданы соответствующим властям иностранных государств, с целью выдачи визы.</w:t>
      </w:r>
    </w:p>
    <w:p>
      <w:pPr>
        <w:pStyle w:val="Normal"/>
        <w:pBdr/>
        <w:spacing w:lineRule="auto" w:line="247" w:before="64" w:after="0"/>
        <w:ind w:left="296" w:right="271" w:hanging="296"/>
        <w:jc w:val="center"/>
        <w:rPr>
          <w:rFonts w:ascii="Courier New" w:hAnsi="Courier New" w:eastAsia="Courier New" w:cs="Courier New"/>
          <w:color w:val="000000"/>
          <w:sz w:val="20"/>
          <w:szCs w:val="20"/>
        </w:rPr>
      </w:pPr>
      <w:bookmarkStart w:id="4" w:name="1fob9te"/>
      <w:bookmarkEnd w:id="4"/>
      <w:r>
        <w:rPr>
          <w:rFonts w:eastAsia="Courier New" w:cs="Courier New" w:ascii="Courier New" w:hAnsi="Courier New"/>
          <w:color w:val="000000"/>
          <w:sz w:val="20"/>
          <w:szCs w:val="20"/>
        </w:rPr>
        <w:t>Я заявляю, что вышеуказанные данные являются правильными и полными. Мне известно, что любые данные,   не соответствующие действительности, могут привести к отказу в выдаче визы. Я обязуюсь покинуть территорию иностранного государства по истечении срока действия визы.</w:t>
      </w:r>
    </w:p>
    <w:p>
      <w:pPr>
        <w:pStyle w:val="Normal"/>
        <w:tabs>
          <w:tab w:val="clear" w:pos="720"/>
          <w:tab w:val="left" w:pos="3992" w:leader="none"/>
        </w:tabs>
        <w:spacing w:before="209" w:after="0"/>
        <w:ind w:left="22" w:hanging="0"/>
        <w:jc w:val="center"/>
        <w:rPr>
          <w:rFonts w:ascii="Courier New" w:hAnsi="Courier New" w:eastAsia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92" w:leader="none"/>
        </w:tabs>
        <w:spacing w:before="209" w:after="0"/>
        <w:ind w:left="22" w:hanging="0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2" w:leader="none"/>
        </w:tabs>
        <w:spacing w:before="209" w:after="0"/>
        <w:ind w:left="22" w:hanging="0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2" w:leader="none"/>
        </w:tabs>
        <w:spacing w:before="209" w:after="0"/>
        <w:ind w:left="22" w:hanging="0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7660</wp:posOffset>
                </wp:positionH>
                <wp:positionV relativeFrom="paragraph">
                  <wp:posOffset>95885</wp:posOffset>
                </wp:positionV>
                <wp:extent cx="13144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7.55pt;width:103.45pt;height:22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80660</wp:posOffset>
                </wp:positionH>
                <wp:positionV relativeFrom="paragraph">
                  <wp:posOffset>48260</wp:posOffset>
                </wp:positionV>
                <wp:extent cx="13049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3.8pt;width:102.7pt;height:22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  <w:szCs w:val="20"/>
        </w:rPr>
        <w:t>Дата заполнения</w:t>
        <w:tab/>
        <w:t>Подпись</w:t>
      </w:r>
    </w:p>
    <w:sectPr>
      <w:type w:val="nextPage"/>
      <w:pgSz w:w="11906" w:h="16838"/>
      <w:pgMar w:left="600" w:right="340" w:gutter="0" w:header="0" w:top="6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296" w:right="271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9:00Z</dcterms:created>
  <dc:creator>1</dc:creator>
  <dc:description/>
  <dc:language>en-US</dc:language>
  <cp:lastModifiedBy>point131</cp:lastModifiedBy>
  <cp:lastPrinted>2019-11-22T11:20:00Z</cp:lastPrinted>
  <dcterms:modified xsi:type="dcterms:W3CDTF">2019-12-1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2-24T00:00:00Z</vt:filetime>
  </property>
</Properties>
</file>